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АПЕЛАЦИОН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815"/>
        <w:gridCol w:w="1701"/>
        <w:gridCol w:w="2556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б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СУ-37-4/21 објављен дана 12.11.2021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ДИЈСКИ ПОМОЋ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дијски сарадник - са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10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7:00Z</dcterms:created>
  <dc:creator>Ljiljana Djurdjevic</dc:creator>
  <dc:description/>
  <cp:keywords/>
  <dc:language>en-US</dc:language>
  <cp:lastModifiedBy>x</cp:lastModifiedBy>
  <cp:lastPrinted>2021-11-12T13:00:00Z</cp:lastPrinted>
  <dcterms:modified xsi:type="dcterms:W3CDTF">2021-11-12T12:58:00Z</dcterms:modified>
  <cp:revision>3</cp:revision>
  <dc:subject/>
  <dc:title/>
</cp:coreProperties>
</file>